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Silifke İlçesi, Gazi Mahallesi 245 ada 435 ve 485 parsel numaralı taşınmazların 1/5000 ölçekli Nazım İmar Planı ve 1/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lçekli Uygulama İmar Planına "Ticaret Alanı" olarak işaretlenmes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Çevre ve Sağlık 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7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Büyükşehir Belediyesi Etüt ve Projeler Dairesi Başkanlığı'nın yazısı doğrultusunda; Silifke İlçesi, Gazi Mahallesi 245 ada, 435 ve 485 parsel numaralı taşınmazların 1/5000 ölçekli Nazım İmar Planı ve 1/1000 ölçekli Uygulama İmar Planına "Ticaret Alanı" olarak işaretlen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2-03-10T08:37:00Z</cp:lastPrinted>
  <dcterms:modified xsi:type="dcterms:W3CDTF">2022-03-10T05:37:00Z</dcterms:modified>
  <cp:revision>116</cp:revision>
  <dc:subject/>
  <dc:title/>
</cp:coreProperties>
</file>